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1924"/>
        <w:gridCol w:w="163"/>
        <w:gridCol w:w="907"/>
        <w:gridCol w:w="32"/>
        <w:gridCol w:w="163"/>
        <w:gridCol w:w="116"/>
        <w:gridCol w:w="1058"/>
        <w:gridCol w:w="163"/>
        <w:gridCol w:w="155"/>
        <w:gridCol w:w="274"/>
        <w:gridCol w:w="66"/>
        <w:gridCol w:w="163"/>
        <w:gridCol w:w="327"/>
        <w:gridCol w:w="52"/>
        <w:gridCol w:w="111"/>
        <w:gridCol w:w="1533"/>
        <w:gridCol w:w="163"/>
        <w:gridCol w:w="2264"/>
        <w:gridCol w:w="160"/>
        <w:gridCol w:w="3"/>
      </w:tblGrid>
      <w:tr>
        <w:trPr>
          <w:trHeight w:val="587" w:hRule="atLeast"/>
          <w:cantSplit w:val="true"/>
        </w:trPr>
        <w:tc>
          <w:tcPr>
            <w:tcW w:w="99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83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trHeight w:val="10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27" w:hRule="exact"/>
          <w:cantSplit w:val="true"/>
        </w:trPr>
        <w:tc>
          <w:tcPr>
            <w:tcW w:w="99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305" w:hRule="exact"/>
          <w:cantSplit w:val="true"/>
        </w:trPr>
        <w:tc>
          <w:tcPr>
            <w:tcW w:w="522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169" w:hRule="exact"/>
          <w:cantSplit w:val="true"/>
        </w:trPr>
        <w:tc>
          <w:tcPr>
            <w:tcW w:w="99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trHeight w:val="10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68" w:hRule="exact"/>
          <w:cantSplit w:val="true"/>
        </w:trPr>
        <w:tc>
          <w:tcPr>
            <w:tcW w:w="99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2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3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Investid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316" w:hRule="exact"/>
          <w:cantSplit w:val="true"/>
        </w:trPr>
        <w:tc>
          <w:tcPr>
            <w:tcW w:w="522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99" w:hRule="exact"/>
          <w:cantSplit w:val="true"/>
        </w:trPr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229175737"/>
            <w:bookmarkStart w:id="1" w:name="__Fieldmark__9_22917573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5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229175737"/>
            <w:bookmarkStart w:id="3" w:name="__Fieldmark__10_22917573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9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trHeight w:val="83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25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22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12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77" w:hRule="exact"/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 9 E 11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9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trHeight w:val="50" w:hRule="atLeast"/>
          <w:cantSplit w:val="true"/>
        </w:trPr>
        <w:tc>
          <w:tcPr>
            <w:tcW w:w="99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56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1_229175737"/>
            <w:bookmarkStart w:id="5" w:name="__Fieldmark__31_2291757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2_229175737"/>
            <w:bookmarkStart w:id="7" w:name="__Fieldmark__32_2291757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3_229175737"/>
            <w:bookmarkStart w:id="9" w:name="__Fieldmark__33_22917573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34_229175737"/>
            <w:bookmarkStart w:id="11" w:name="__Fieldmark__34_22917573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5_229175737"/>
            <w:bookmarkStart w:id="13" w:name="__Fieldmark__35_22917573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6_229175737"/>
            <w:bookmarkStart w:id="15" w:name="__Fieldmark__36_22917573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229175737"/>
            <w:bookmarkStart w:id="17" w:name="__Fieldmark__37_22917573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229175737"/>
            <w:bookmarkStart w:id="19" w:name="__Fieldmark__38_2291757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9_229175737"/>
            <w:bookmarkStart w:id="21" w:name="__Fieldmark__39_22917573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0_229175737"/>
            <w:bookmarkStart w:id="23" w:name="__Fieldmark__40_22917573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1_229175737"/>
            <w:bookmarkStart w:id="25" w:name="__Fieldmark__41_22917573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2_229175737"/>
            <w:bookmarkStart w:id="27" w:name="__Fieldmark__42_22917573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43_229175737"/>
            <w:bookmarkStart w:id="29" w:name="__Fieldmark__43_22917573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44_229175737"/>
            <w:bookmarkStart w:id="31" w:name="__Fieldmark__44_2291757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26" w:hRule="exact"/>
          <w:cantSplit w:val="true"/>
        </w:trPr>
        <w:tc>
          <w:tcPr>
            <w:tcW w:w="99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411" w:hRule="atLeast"/>
          <w:cantSplit w:val="true"/>
        </w:trPr>
        <w:tc>
          <w:tcPr>
            <w:tcW w:w="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"/>
        <w:gridCol w:w="3335"/>
        <w:gridCol w:w="1386"/>
        <w:gridCol w:w="277"/>
        <w:gridCol w:w="4687"/>
        <w:gridCol w:w="160"/>
        <w:gridCol w:w="3"/>
      </w:tblGrid>
      <w:tr>
        <w:trPr>
          <w:trHeight w:val="197" w:hRule="atLeast"/>
          <w:cantSplit w:val="true"/>
        </w:trPr>
        <w:tc>
          <w:tcPr>
            <w:tcW w:w="1005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4" w:hRule="exact"/>
          <w:cantSplit w:val="true"/>
        </w:trPr>
        <w:tc>
          <w:tcPr>
            <w:tcW w:w="1005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409"/>
        <w:gridCol w:w="1513"/>
        <w:gridCol w:w="476"/>
        <w:gridCol w:w="3110"/>
        <w:gridCol w:w="1389"/>
        <w:gridCol w:w="185"/>
      </w:tblGrid>
      <w:tr>
        <w:trPr>
          <w:trHeight w:val="217" w:hRule="atLeast"/>
          <w:cantSplit w:val="true"/>
        </w:trPr>
        <w:tc>
          <w:tcPr>
            <w:tcW w:w="1029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e 11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26" w:hRule="exact"/>
          <w:cantSplit w:val="true"/>
        </w:trPr>
        <w:tc>
          <w:tcPr>
            <w:tcW w:w="10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9_229175737"/>
            <w:bookmarkStart w:id="33" w:name="__Fieldmark__49_22917573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8" w:hRule="atLeast"/>
          <w:cantSplit w:val="true"/>
        </w:trPr>
        <w:tc>
          <w:tcPr>
            <w:tcW w:w="102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8" w:hRule="atLeast"/>
          <w:cantSplit w:val="true"/>
        </w:trPr>
        <w:tc>
          <w:tcPr>
            <w:tcW w:w="1029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87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50_229175737"/>
            <w:bookmarkStart w:id="35" w:name="__Fieldmark__50_229175737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74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367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41:00Z</dcterms:created>
  <dc:creator>Fabianno Bargi Brait</dc:creator>
  <dc:description/>
  <cp:keywords/>
  <dc:language>en-US</dc:language>
  <cp:lastModifiedBy>CRISTIANE ELOISA DE LOURENCO TEBA PADIAL</cp:lastModifiedBy>
  <cp:lastPrinted>2009-05-26T15:52:00Z</cp:lastPrinted>
  <dcterms:modified xsi:type="dcterms:W3CDTF">2022-03-29T21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